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4C5693"/>
          <w:sz w:val="52"/>
          <w:szCs w:val="52"/>
        </w:rPr>
      </w:pPr>
      <w:r>
        <w:rPr>
          <w:rFonts w:cs="Arial" w:ascii="Arial" w:hAnsi="Arial"/>
          <w:b/>
          <w:bCs/>
          <w:color w:val="4C5693"/>
          <w:sz w:val="52"/>
          <w:szCs w:val="52"/>
        </w:rPr>
        <w:t>Thomas Aschenbrener: A Tribute</w:t>
      </w:r>
    </w:p>
    <w:p>
      <w:pPr>
        <w:pStyle w:val="Normal"/>
        <w:autoSpaceDE w:val="false"/>
        <w:rPr>
          <w:rFonts w:ascii="Arial" w:hAnsi="Arial" w:cs="Arial"/>
          <w:color w:val="000000"/>
        </w:rPr>
      </w:pPr>
      <w:r>
        <w:rPr>
          <w:rFonts w:cs="Arial" w:ascii="Arial" w:hAnsi="Arial"/>
          <w:color w:val="000000"/>
        </w:rPr>
        <w:t>By Tina Castañares, M.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June 2012, Thomas Aschenbrener will step down from his role as founding president of Northwest Health Foundation. For 15 years, Thomas has led the foundation to where it is today: an organization that funds and advocates for social justice, public health, and a health care system that effectively serves the needs of its growing and diversifying popu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omas leaves a substantial legacy of effective stewardship of assets, broad-based community engagement, a holistic view of health and all its determinants, a board that reflects the diversity of the community in which it serves, and an empowered staff with a substantive voice in key public polic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eginning with grant making as its primary tool, the foundation’s perspective grew to focus on the root causes of health, recognizing that they must be addressed in broad and inclusive wa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der Thomas’s leadership, this evolution seemed to grow exponentially. Community based participatory research was initiated and explored, as was work supporting state and local health departments. Partnerships began to take shape in 2002 when Robert Wood Johnson entrusted the foundation to implement its nationwide “Partners Investing in Nursing’s Future”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ater, in 2004, a partnership was established with Kaiser Permanente Northwest, creating the Kaiser Permanente Community fund —perhaps the first grantmaking program in the nation to focus explicitly on the social determinants of healt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2008, Northwest Health Foundation established its first policy agenda for the 2009 legislative session. Subsequent agendas pushed farther in the areas of health equity, civic engagement, and public health policy. As everything continued to evolve to more exciting levels, people often asked what would happen next. And then, in 2011, Thomas Aschenbrener announced his intention to retire the following Jun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years, Thomas has been talking about how passing the torch to a new</w:t>
      </w:r>
    </w:p>
    <w:p>
      <w:pPr>
        <w:pStyle w:val="Normal"/>
        <w:autoSpaceDE w:val="false"/>
        <w:rPr>
          <w:rFonts w:ascii="Arial" w:hAnsi="Arial" w:cs="Arial"/>
          <w:color w:val="000000"/>
        </w:rPr>
      </w:pPr>
      <w:r>
        <w:rPr>
          <w:rFonts w:cs="Arial" w:ascii="Arial" w:hAnsi="Arial"/>
          <w:color w:val="000000"/>
        </w:rPr>
        <w:t>generation of leadership is not simply a good idea, but that it is mandatory.</w:t>
      </w:r>
    </w:p>
    <w:p>
      <w:pPr>
        <w:pStyle w:val="Normal"/>
        <w:autoSpaceDE w:val="false"/>
        <w:rPr>
          <w:rFonts w:ascii="Arial" w:hAnsi="Arial" w:cs="Arial"/>
          <w:color w:val="000000"/>
        </w:rPr>
      </w:pPr>
      <w:r>
        <w:rPr>
          <w:rFonts w:cs="Arial" w:ascii="Arial" w:hAnsi="Arial"/>
          <w:color w:val="000000"/>
        </w:rPr>
        <w:t xml:space="preserve">As Thomas recently wrote, “today’s millennials are strikingly different from the youth of previous generations. They’re more comfortable with the technology used in our medical care and public health systems. They are more familiar with diversity in all its forms, and they have a much deeper understanding of the globalized world than their parents and grandparents had 25 and 50 years ago.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ne implication of these trends is that our young people are more comfortable with, and ready for, social change than any previous generation since. Another is that while baby boomers still dominate the health workforce, the younger generations of Americans have at least as much at stake in the success or failure of our public health systems. We baby boomers must now get out of the way and allow them to lea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ver the years, Thomas has served as founder and director of the physician assistant program at the University of Iowa School of Medicine, grants program officer in the federal government's Division of Medicine, director of professional affairs at the American Podiatric Medical Association, and vice president for institutional advancement at the California College of Podiatric Medici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His role in philanthropy extends well beyond the work at Northwest Health Foundation. Among his many achievements were starting the Equity Foundation in 1989 and Portland’s Center for Philanthropy in 2008. A valuable resource for philanthropic organizations, the Center houses many foundations and small grantmaking nonprofits, and serves as a place for tenants working in philanthropy to improve their own wor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ile many people are unaware of this achievement, the Center for Philanthropy plays a vital leadership role for community, and will be another of Thomas’s lasting legac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2005, Thomas was appointed by Governor Kulongoski to the Oregon Public Health Advisory Board, a body that reviews statewide public health issues and participates in public health policy development. In 2005 Mr. Aschenbrener was the recipient of Community Health Partnership’s Public Health Genius Merit Awar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2008, he received the Visionary Leadership award from the Oregon Health Forum. His acceptance speech, given four years ago, still captures where his heart is today. In that speech Thomas shared with the audience the “voice that keeps me up at night,” which included the following ques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Have I listened to the voices of the community I say that I serve; and have I acted on the needs and priorities they have identified?</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Can I honestly say that I have worked for equity in my community?</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Have I created a work environment where staff is encouraged, affirmed and</w:t>
      </w:r>
    </w:p>
    <w:p>
      <w:pPr>
        <w:pStyle w:val="Normal"/>
        <w:autoSpaceDE w:val="false"/>
        <w:rPr>
          <w:rFonts w:ascii="Arial" w:hAnsi="Arial" w:cs="Arial"/>
          <w:color w:val="000000"/>
        </w:rPr>
      </w:pPr>
      <w:r>
        <w:rPr>
          <w:rFonts w:cs="Arial" w:ascii="Arial" w:hAnsi="Arial"/>
          <w:color w:val="000000"/>
        </w:rPr>
        <w:t>supported to develop their own leadership skills?</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Have I raised my voice to speak out when I see others experiencing social injustice?</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Have I acted with humility as the servant of my community; rather than someone who dictates policy and strategy?</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When I look at the way things are in the world, instead of saying “ain’t it awful”; do I strategize and engage others in how to change things?</w:t>
      </w:r>
    </w:p>
    <w:p>
      <w:pPr>
        <w:pStyle w:val="Normal"/>
        <w:autoSpaceDE w:val="false"/>
        <w:rPr>
          <w:rFonts w:ascii="Arial" w:hAnsi="Arial" w:eastAsia="SymbolMT" w:cs="Arial"/>
          <w:color w:val="000000"/>
          <w:sz w:val="20"/>
          <w:szCs w:val="20"/>
        </w:rPr>
      </w:pPr>
      <w:r>
        <w:rPr>
          <w:rFonts w:eastAsia="SymbolMT" w:cs="Arial" w:ascii="Arial" w:hAnsi="Arial"/>
          <w:color w:val="000000"/>
          <w:sz w:val="20"/>
          <w:szCs w:val="2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Do I spend more time supporting people to fulfill their dreams than looking to see if they are following mi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SymbolMT" w:cs="Arial" w:ascii="Arial" w:hAnsi="Arial"/>
          <w:color w:val="000000"/>
          <w:sz w:val="20"/>
          <w:szCs w:val="20"/>
        </w:rPr>
        <w:t></w:t>
      </w:r>
      <w:r>
        <w:rPr>
          <w:rFonts w:eastAsia="SymbolMT" w:cs="SymbolMT" w:ascii="SymbolMT" w:hAnsi="SymbolMT"/>
          <w:color w:val="000000"/>
          <w:sz w:val="20"/>
          <w:szCs w:val="20"/>
        </w:rPr>
        <w:t xml:space="preserve"> </w:t>
      </w:r>
      <w:r>
        <w:rPr>
          <w:rFonts w:cs="Arial" w:ascii="Arial" w:hAnsi="Arial"/>
          <w:color w:val="000000"/>
        </w:rPr>
        <w:t>Have I promoted and advanced civil dialogue for the common goo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the current chair of the Northwest Health Foundation Board of Directors, I am</w:t>
      </w:r>
    </w:p>
    <w:p>
      <w:pPr>
        <w:pStyle w:val="Normal"/>
        <w:autoSpaceDE w:val="false"/>
        <w:rPr/>
      </w:pPr>
      <w:r>
        <w:rPr>
          <w:rFonts w:cs="Arial" w:ascii="Arial" w:hAnsi="Arial"/>
          <w:color w:val="000000"/>
        </w:rPr>
        <w:t>pleased to say that Thomas has remained true to himself in asking these questions on a consistent basis. He has also influenced those around him to ask similar questions of themselv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deed, Thomas Aschenbrener’s impact on the health of our community, and on</w:t>
      </w:r>
    </w:p>
    <w:p>
      <w:pPr>
        <w:pStyle w:val="Normal"/>
        <w:autoSpaceDE w:val="false"/>
        <w:rPr>
          <w:rFonts w:ascii="Arial" w:hAnsi="Arial" w:cs="Arial"/>
          <w:color w:val="000000"/>
        </w:rPr>
      </w:pPr>
      <w:r>
        <w:rPr>
          <w:rFonts w:cs="Arial" w:ascii="Arial" w:hAnsi="Arial"/>
          <w:color w:val="000000"/>
        </w:rPr>
        <w:t>philanthropy as a professional field, will continue to be felt for many years to co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iCs/>
          <w:color w:val="000000"/>
        </w:rPr>
        <w:t>Tina Castañares, M.D. serves as board chair for the Northwest Health Foundation. She worked for 25 years at La Clínica del Cariño in Hood River, Oregon as a family physician, also serving as Medical Director and Interim Executive Director there, and recently became a member of La Clínica’s Board. She has consulted and provided technical assistance to several dozen community and migrant health centers in the Northwest and the nation. She is also a hospice and palliative care specialist. In the 1990s, Tina met Thomas Aschenbrener in her role as a seeker of funding, just as so many of us in the C/MHC world have interfaced with health philanthropy. She has been supported and mentored by him ever si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02:00Z</dcterms:created>
  <dc:creator>michael</dc:creator>
  <dc:description/>
  <cp:keywords/>
  <dc:language>en-US</dc:language>
  <cp:lastModifiedBy>michael</cp:lastModifiedBy>
  <dcterms:modified xsi:type="dcterms:W3CDTF">2012-05-10T03:02:00Z</dcterms:modified>
  <cp:revision>2</cp:revision>
  <dc:subject/>
  <dc:title>Thomas Aschenbrener: A Tribute</dc:title>
</cp:coreProperties>
</file>