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60"/>
        <w:gridCol w:w="1016"/>
        <w:gridCol w:w="1320"/>
      </w:tblGrid>
      <w:tr>
        <w:trPr/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Entities who aren't currently participating in OEBB or have groups still to enter</w:t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Entities Still to Ent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Est. Total Enrollment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and S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verton S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eketa 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nridge S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 Pass S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Desert ES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ford S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lackamas S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 S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 S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9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ee Rivers/Josephine SD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29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inn/Wilsonville S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0</w:t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ting entities with groups still to enter 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el SD (licens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94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SD (licens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9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allis SD (licensed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e CC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cult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SD (predominantly licensed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</w:t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0</w:t>
            </w:r>
          </w:p>
        </w:tc>
      </w:tr>
      <w:tr>
        <w:trPr/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Note: The estimated total enrollment does not include groups that are currently participating in OEBB and are based on estimates provided by the entities in 2009.</w:t>
            </w:r>
          </w:p>
        </w:tc>
      </w:tr>
    </w:tbl>
    <w:p>
      <w:pPr>
        <w:pStyle w:val="NormalWeb"/>
        <w:rPr>
          <w:color w:val="550055"/>
        </w:rPr>
      </w:pPr>
      <w:r>
        <w:rPr>
          <w:color w:val="550055"/>
        </w:rPr>
        <w:t>This information was provided by OEBB. </w:t>
      </w:r>
    </w:p>
    <w:p>
      <w:pPr>
        <w:pStyle w:val="Normal"/>
        <w:rPr>
          <w:color w:val="550055"/>
        </w:rPr>
      </w:pPr>
      <w:r>
        <w:rPr>
          <w:color w:val="55005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4:00Z</dcterms:created>
  <dc:creator>michael</dc:creator>
  <dc:description/>
  <cp:keywords/>
  <dc:language>en-US</dc:language>
  <cp:lastModifiedBy>michael</cp:lastModifiedBy>
  <dcterms:modified xsi:type="dcterms:W3CDTF">2012-05-16T21:14:00Z</dcterms:modified>
  <cp:revision>3</cp:revision>
  <dc:subject/>
  <dc:title>Educational Entities Still to Enter</dc:title>
</cp:coreProperties>
</file>