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harmaceutical Comp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eadquar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mpaign Dona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, N.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3,64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Lil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polis, In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0,7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nte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an Francisco, Calif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,2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tol-Myers Squib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, N.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.C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8,4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aZen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U.K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,23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, N.J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9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xoSmithKl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U.K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,3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, Calif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,2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rt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, Switzer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,0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kusen, Germa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,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S Carema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nsocket, R.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ouse Station, N.J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llas Phar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, Jap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,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ter &amp; Gam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innati, Oh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da Pharmaceutic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ka, Jap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sand Oaks, Calif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ofi-Avent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Fr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Scrip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6:00Z</dcterms:created>
  <dc:creator>Craig Johnson</dc:creator>
  <dc:description/>
  <dc:language>en-US</dc:language>
  <cp:lastModifiedBy>Craig Johnson</cp:lastModifiedBy>
  <dcterms:modified xsi:type="dcterms:W3CDTF">2013-09-04T01:38:00Z</dcterms:modified>
  <cp:revision>1</cp:revision>
  <dc:subject/>
  <dc:title>Pharmaceutical Company</dc:title>
</cp:coreProperties>
</file>