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Individual Market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Current Carriers with Filings for CO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>Small Employer Market</w:t>
            </w:r>
          </w:p>
          <w:p>
            <w:pPr>
              <w:pStyle w:val="Normal"/>
              <w:rPr/>
            </w:pPr>
            <w:r>
              <w:rPr/>
              <w:t>Current Carriers with Filings for CO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ATRIO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>ATRIO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BridgeSpan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>Oregon’s Health CO-OP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Oregon’s Health CO-OP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>Freelancer’s CO-OP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FamilyCare 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>Kaiser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Freelancer’s CO-OP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>Moda (ODS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Health Net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>PacificSourc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Kaiser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>Providenc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LifeWis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>Trillium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Moda (ODS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PacificSourc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Providenc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Trillium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DejaVu Sans" w:cs=""/>
      <w:color w:val="auto"/>
      <w:kern w:val="2"/>
      <w:sz w:val="24"/>
      <w:szCs w:val="2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5:45:00Z</dcterms:created>
  <dc:creator>Katie Button</dc:creator>
  <dc:description/>
  <dc:language>en-US</dc:language>
  <cp:lastModifiedBy>Lisa Morawski</cp:lastModifiedBy>
  <cp:lastPrinted>2013-05-02T17:54:00Z</cp:lastPrinted>
  <dcterms:modified xsi:type="dcterms:W3CDTF">2013-05-03T05:46:00Z</dcterms:modified>
  <cp:revision>3</cp:revision>
  <dc:subject/>
  <dc:title/>
</cp:coreProperties>
</file>