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meline:</w:t>
      </w:r>
    </w:p>
    <w:p>
      <w:pPr>
        <w:pStyle w:val="Normal"/>
        <w:rPr/>
      </w:pPr>
      <w:r>
        <w:rPr/>
        <w:t>1997: The Regence Group is formed, and assigns on-staff programmers to develop a computer system to handle claims and membership information across its four states.</w:t>
      </w:r>
    </w:p>
    <w:p>
      <w:pPr>
        <w:pStyle w:val="Normal"/>
        <w:rPr/>
      </w:pPr>
      <w:r>
        <w:rPr/>
        <w:t>1999: The Regence Group changes direction and hires an outside vendor – TriZetto – to develop its REMAC computer system.</w:t>
      </w:r>
    </w:p>
    <w:p>
      <w:pPr>
        <w:pStyle w:val="Normal"/>
        <w:rPr/>
      </w:pPr>
      <w:r>
        <w:rPr/>
        <w:t xml:space="preserve">2001: REMAC goes live in Idaho and nearly takes down the system. The Regence Group launches a new effort called “Fix Idaho.” </w:t>
      </w:r>
    </w:p>
    <w:p>
      <w:pPr>
        <w:pStyle w:val="Normal"/>
        <w:rPr/>
      </w:pPr>
      <w:r>
        <w:rPr/>
        <w:t>2002: Regence Idaho continues to lose money due to computer problems. The Regence Group wins a ComputerWorld Honors award for “State-of-the-art health-care membership and claims system technology (that) provides a common platform for affiliates serving three million members across four states.”</w:t>
      </w:r>
    </w:p>
    <w:p>
      <w:pPr>
        <w:pStyle w:val="Normal"/>
        <w:rPr/>
      </w:pPr>
      <w:r>
        <w:rPr/>
        <w:t>2003: The Regence Group writes off $95.5 million that it has spent on software that cannot be used.</w:t>
      </w:r>
    </w:p>
    <w:p>
      <w:pPr>
        <w:pStyle w:val="Normal"/>
        <w:rPr/>
      </w:pPr>
      <w:r>
        <w:rPr/>
        <w:t>2004: The company announces a new plan to integrate all four of its states into a single computer system, again with the help of TriZetto. The Regence Group creates a new “Enterprise Program Management” group to oversee its software integration effort.</w:t>
      </w:r>
    </w:p>
    <w:p>
      <w:pPr>
        <w:pStyle w:val="Normal"/>
        <w:rPr/>
      </w:pPr>
      <w:r>
        <w:rPr/>
        <w:t>2006 (approximately): Officials tell consultants the integration is failing again. The Regence Group re-launches its efforts under the new name “CP-SS.”</w:t>
      </w:r>
    </w:p>
    <w:p>
      <w:pPr>
        <w:pStyle w:val="Normal"/>
        <w:rPr/>
      </w:pPr>
      <w:r>
        <w:rPr/>
        <w:t xml:space="preserve">2007: CP-SS “goes live.” </w:t>
      </w:r>
    </w:p>
    <w:p>
      <w:pPr>
        <w:pStyle w:val="Normal"/>
        <w:rPr/>
      </w:pPr>
      <w:r>
        <w:rPr/>
        <w:t>2008: The Regence Group writes down $3.8 million in software spending “due to a change in project direction.” The company also invests $113.9 million in TriZetto’s parent company, giving Regence a 12.3 percent limited interest.</w:t>
      </w:r>
    </w:p>
    <w:p>
      <w:pPr>
        <w:pStyle w:val="Normal"/>
        <w:rPr/>
      </w:pPr>
      <w:r>
        <w:rPr/>
        <w:t>2009: Regence Group team that oversaw the CP-SS effort is named one of five finalists in the 2009 in the Project Management Office of the Year award.</w:t>
      </w:r>
    </w:p>
    <w:p>
      <w:pPr>
        <w:pStyle w:val="Normal"/>
        <w:rPr/>
      </w:pPr>
      <w:r>
        <w:rPr/>
        <w:t>2010: Individual insurance products are migrated to the Regence Group’s new system, and small and large groups begin to migrate to the system.</w:t>
      </w:r>
    </w:p>
    <w:p>
      <w:pPr>
        <w:pStyle w:val="Normal"/>
        <w:rPr/>
      </w:pPr>
      <w:r>
        <w:rPr/>
        <w:t>2011: The Regence Group changes its name to Cambia. Washington regulators slam the company for computer errors including incorrect transactions, unpaid claims and improper withdrawals of funds from individual bank accounts. Cambia writes down $5.8 million in software spending “due to a change in project direction.” By Dec. 31, Cambia has completed its effort to migrate claims and membership information to a single system, Facets.</w:t>
      </w:r>
    </w:p>
    <w:p>
      <w:pPr>
        <w:pStyle w:val="Normal"/>
        <w:rPr/>
      </w:pPr>
      <w:r>
        <w:rPr/>
        <w:t>2012: A software upgrade affects Idaho claims payments. Cambia says the problem is now fixed.</w:t>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27:00Z</dcterms:created>
  <dc:creator>sherwood</dc:creator>
  <dc:description/>
  <dc:language>en-US</dc:language>
  <cp:lastModifiedBy>sherwood</cp:lastModifiedBy>
  <dcterms:modified xsi:type="dcterms:W3CDTF">2012-10-26T03:28:00Z</dcterms:modified>
  <cp:revision>1</cp:revision>
  <dc:subject/>
  <dc:title/>
</cp:coreProperties>
</file>