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Glossary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Cambia Health System: New name for The Regence Group, adopted in late 2011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CP/SS: Short for Common Process/Single System, an effort to integrate claims and membership systems for four states into a single computer system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Facets: The software system developed by TriZetto to manage Cambia/Regence’s four-state claims and membership software system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The Regence Group: Nonprofit founded in 1997, when insurance companies from Oregon, Washington, Utah and Idaho decide to work together under a single parent to save money. Now known as Cambia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REMAC: Short for “Regence Membership and Claims,” an early effort to integrate claims and membership systems for four states into a single computer system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TriZetto: A respected healthcare IT company that has worked with many insurers, including Regence/Cambia. Mark Ganz, now president of Cambia Health Solutions, serves on its board of directors after Regence made a financial investment in TriZett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0:00Z</dcterms:created>
  <dc:creator>sherwood</dc:creator>
  <dc:description/>
  <dc:language>en-US</dc:language>
  <cp:lastModifiedBy>sherwood</cp:lastModifiedBy>
  <dcterms:modified xsi:type="dcterms:W3CDTF">2012-10-26T03:30:00Z</dcterms:modified>
  <cp:revision>1</cp:revision>
  <dc:subject/>
  <dc:title/>
</cp:coreProperties>
</file>