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Oregon Administrative Rule (OAR) 461-050-0861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>Tax Rate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1) The tax rate for the period beginning January 1, 2005 and ending June 30, 2006 is .68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2) The tax rate for the period beginning July 1, 2006 and ending December 31, 2007 is .82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3) The tax rate for the period beginning January 1, 2008 and ending June 30, 2009 is .63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4) The tax rate for the period of January 1, 2008 through June 30, 2009 does not apply to the period beginning July 1, 2009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5) The tax rate for the period beginning July 1, 2009 and ending September 30, 2009 is .15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6) The tax rate for the period beginning October 1, 2009 and ending June 30, 2010 is 2.8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7) The tax rate for the period beginning July 1, 2010 and ending June 30, 2011 is 2.32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8) The tax rate for the period beginning July 1, 2011 and ending September 30, 2011 is 5.25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9) The tax rate for the period beginning October 1, 2011 and ending December 31, 2011 is 5.08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10) The tax rate for the period beginning January 1, 2012 and ending March 31, 2013 is 4.32 percent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  <w:t>(11) The tax rate for the period beginning April 1, 2013 is 5.30 percent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09:00Z</dcterms:created>
  <dc:creator>Goats in Trees</dc:creator>
  <dc:description/>
  <dc:language>en-US</dc:language>
  <cp:lastModifiedBy>Goats in Trees</cp:lastModifiedBy>
  <dcterms:modified xsi:type="dcterms:W3CDTF">2013-05-03T19:09:00Z</dcterms:modified>
  <cp:revision>1</cp:revision>
  <dc:subject/>
  <dc:title/>
</cp:coreProperties>
</file>