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imes New Roman"/>
          <w:b/>
          <w:b/>
          <w:color w:val="000000"/>
          <w:sz w:val="24"/>
        </w:rPr>
      </w:pPr>
      <w:r>
        <w:rPr>
          <w:rFonts w:cs="Times New Roman" w:ascii="Bookman Old Style" w:hAnsi="Bookman Old Style"/>
          <w:b/>
          <w:color w:val="000000"/>
          <w:sz w:val="24"/>
        </w:rPr>
        <w:t>13 April 2013</w:t>
      </w:r>
    </w:p>
    <w:p>
      <w:pPr>
        <w:pStyle w:val="Normal"/>
        <w:rPr>
          <w:rFonts w:ascii="Bookman Old Style" w:hAnsi="Bookman Old Style" w:cs="Times New Roman"/>
          <w:b/>
          <w:b/>
          <w:color w:val="000000"/>
          <w:sz w:val="24"/>
        </w:rPr>
      </w:pPr>
      <w:r>
        <w:rPr>
          <w:rFonts w:cs="Times New Roman" w:ascii="Bookman Old Style" w:hAnsi="Bookman Old Style"/>
          <w:b/>
          <w:color w:val="000000"/>
          <w:sz w:val="24"/>
        </w:rPr>
      </w:r>
    </w:p>
    <w:p>
      <w:pPr>
        <w:pStyle w:val="Normal"/>
        <w:rPr>
          <w:rFonts w:ascii="Bookman Old Style" w:hAnsi="Bookman Old Style" w:cs="Times New Roman"/>
          <w:color w:val="000000"/>
          <w:sz w:val="24"/>
        </w:rPr>
      </w:pPr>
      <w:r>
        <w:rPr>
          <w:rFonts w:cs="Times New Roman" w:ascii="Bookman Old Style" w:hAnsi="Bookman Old Style"/>
          <w:color w:val="000000"/>
          <w:sz w:val="24"/>
        </w:rPr>
        <w:t>We have 28 studies of universal publicly funded health care in the US – nine national and 19 state studies, representing 15 states – from the past 20 years. These were conducted by two government agencies and fourteen private consulting firms.</w:t>
      </w:r>
    </w:p>
    <w:p>
      <w:pPr>
        <w:pStyle w:val="Normal"/>
        <w:rPr>
          <w:rFonts w:ascii="Bookman Old Style" w:hAnsi="Bookman Old Style" w:cs="Times New Roman"/>
          <w:color w:val="000000"/>
          <w:sz w:val="24"/>
        </w:rPr>
      </w:pPr>
      <w:r>
        <w:rPr>
          <w:rFonts w:cs="Times New Roman" w:ascii="Bookman Old Style" w:hAnsi="Bookman Old Style"/>
          <w:color w:val="000000"/>
          <w:sz w:val="24"/>
        </w:rPr>
      </w:r>
    </w:p>
    <w:p>
      <w:pPr>
        <w:pStyle w:val="Normal"/>
        <w:rPr>
          <w:rFonts w:ascii="Bookman Old Style" w:hAnsi="Bookman Old Style" w:cs="Times New Roman"/>
          <w:color w:val="000000"/>
          <w:sz w:val="24"/>
        </w:rPr>
      </w:pPr>
      <w:r>
        <w:rPr>
          <w:rFonts w:cs="Times New Roman" w:ascii="Bookman Old Style" w:hAnsi="Bookman Old Style"/>
          <w:color w:val="000000"/>
          <w:sz w:val="24"/>
        </w:rPr>
        <w:t xml:space="preserve">All but one show administrative savings from state or national self-funded health care plans exceed the added costs of providing comprehensive care for every citizen. The exception was Maine, which demonstrated savings would equal added costs. </w:t>
      </w:r>
    </w:p>
    <w:p>
      <w:pPr>
        <w:pStyle w:val="Normal"/>
        <w:rPr>
          <w:rFonts w:ascii="Bookman Old Style" w:hAnsi="Bookman Old Style" w:cs="Times New Roman"/>
          <w:color w:val="000000"/>
          <w:sz w:val="24"/>
        </w:rPr>
      </w:pPr>
      <w:r>
        <w:rPr>
          <w:rFonts w:cs="Times New Roman" w:ascii="Bookman Old Style" w:hAnsi="Bookman Old Style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Bookman Old Style" w:hAnsi="Bookman Old Style"/>
          <w:color w:val="000000"/>
          <w:sz w:val="24"/>
        </w:rPr>
        <w:t>No study demonstrated state or national self-funded health care plans cannot be implemented or will cost more than they save.</w:t>
      </w:r>
    </w:p>
    <w:p>
      <w:pPr>
        <w:pStyle w:val="Normal"/>
        <w:rPr>
          <w:rFonts w:ascii="Bookman Old Style" w:hAnsi="Bookman Old Style" w:cs="Times New Roman"/>
          <w:color w:val="000000"/>
          <w:sz w:val="24"/>
        </w:rPr>
      </w:pPr>
      <w:r>
        <w:rPr>
          <w:rFonts w:cs="Times New Roman" w:ascii="Bookman Old Style" w:hAnsi="Bookman Old Style"/>
          <w:color w:val="000000"/>
          <w:sz w:val="24"/>
        </w:rPr>
      </w:r>
    </w:p>
    <w:p>
      <w:pPr>
        <w:pStyle w:val="Normal"/>
        <w:rPr>
          <w:rFonts w:ascii="Bookman Old Style" w:hAnsi="Bookman Old Style" w:cs="Times New Roman"/>
          <w:color w:val="000000"/>
          <w:sz w:val="24"/>
        </w:rPr>
      </w:pPr>
      <w:r>
        <w:rPr>
          <w:rFonts w:cs="Times New Roman" w:ascii="Bookman Old Style" w:hAnsi="Bookman Old Style"/>
          <w:color w:val="000000"/>
          <w:sz w:val="24"/>
        </w:rPr>
        <w:t xml:space="preserve">The </w:t>
      </w:r>
      <w:hyperlink r:id="rId2">
        <w:r>
          <w:rPr>
            <w:rStyle w:val="InternetLink"/>
            <w:rFonts w:cs="Times New Roman" w:ascii="Bookman Old Style" w:hAnsi="Bookman Old Style"/>
            <w:sz w:val="24"/>
          </w:rPr>
          <w:t>PNHP website</w:t>
        </w:r>
      </w:hyperlink>
      <w:r>
        <w:rPr>
          <w:rFonts w:cs="Times New Roman" w:ascii="Bookman Old Style" w:hAnsi="Bookman Old Style"/>
          <w:color w:val="000000"/>
          <w:sz w:val="24"/>
        </w:rPr>
        <w:t xml:space="preserve"> at </w:t>
      </w:r>
      <w:hyperlink r:id="rId3">
        <w:r>
          <w:rPr>
            <w:rStyle w:val="InternetLink"/>
            <w:rFonts w:cs="Bookman Old Style" w:ascii="Bookman Old Style" w:hAnsi="Bookman Old Style"/>
            <w:sz w:val="24"/>
          </w:rPr>
          <w:t>http://www.pnhp.org/print/facts/single-payer-system-cost</w:t>
        </w:r>
      </w:hyperlink>
      <w:r>
        <w:rPr>
          <w:rFonts w:cs="Times New Roman" w:ascii="Bookman Old Style" w:hAnsi="Bookman Old Style"/>
          <w:color w:val="000000"/>
          <w:sz w:val="24"/>
        </w:rPr>
        <w:t xml:space="preserve"> does not include the 2009 IHSP national study, the Friedman national study, the Friedman study in Pennsylvania, or the most recent Minnesota study.</w:t>
      </w:r>
    </w:p>
    <w:p>
      <w:pPr>
        <w:pStyle w:val="Normal"/>
        <w:rPr>
          <w:rFonts w:ascii="Bookman Old Style" w:hAnsi="Bookman Old Style" w:cs="Times New Roman"/>
          <w:color w:val="000000"/>
          <w:sz w:val="24"/>
        </w:rPr>
      </w:pPr>
      <w:r>
        <w:rPr>
          <w:rFonts w:cs="Times New Roman" w:ascii="Bookman Old Style" w:hAnsi="Bookman Old Style"/>
          <w:color w:val="000000"/>
          <w:sz w:val="24"/>
        </w:rPr>
      </w:r>
    </w:p>
    <w:p>
      <w:pPr>
        <w:pStyle w:val="Normal"/>
        <w:rPr>
          <w:rFonts w:ascii="Bookman Old Style" w:hAnsi="Bookman Old Style" w:cs="Times New Roman"/>
          <w:color w:val="000000"/>
          <w:sz w:val="24"/>
        </w:rPr>
      </w:pPr>
      <w:r>
        <w:rPr>
          <w:rFonts w:cs="Times New Roman" w:ascii="Bookman Old Style" w:hAnsi="Bookman Old Style"/>
          <w:color w:val="000000"/>
          <w:sz w:val="24"/>
        </w:rPr>
        <w:t>Abbreviations used in table:</w:t>
      </w:r>
    </w:p>
    <w:p>
      <w:pPr>
        <w:pStyle w:val="Normal"/>
        <w:rPr>
          <w:rFonts w:ascii="Bookman Old Style" w:hAnsi="Bookman Old Style" w:cs="Times New Roman"/>
          <w:color w:val="000000"/>
          <w:sz w:val="24"/>
        </w:rPr>
      </w:pPr>
      <w:r>
        <w:rPr>
          <w:rFonts w:cs="Times New Roman" w:ascii="Bookman Old Style" w:hAnsi="Bookman Old Style"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CBO </w:t>
        <w:tab/>
        <w:tab/>
        <w:t xml:space="preserve">Congressional Budget Office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EPI </w:t>
        <w:tab/>
        <w:tab/>
        <w:t>Economic Policy Institute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GAO </w:t>
        <w:tab/>
        <w:tab/>
        <w:t xml:space="preserve">General Accounting Office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IHSP </w:t>
        <w:tab/>
        <w:tab/>
        <w:t>Institute for Health and Socio-Economic Policy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MFH </w:t>
        <w:tab/>
        <w:tab/>
        <w:t>Missouri Foundation for Health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MPR </w:t>
        <w:tab/>
        <w:tab/>
        <w:t>Mathematica Policy Research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NCHC </w:t>
        <w:tab/>
        <w:t>National Coalition on Health Care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SFP </w:t>
        <w:tab/>
        <w:tab/>
        <w:t>Solutions for Progress</w:t>
      </w:r>
    </w:p>
    <w:p>
      <w:pPr>
        <w:pStyle w:val="Normal"/>
        <w:rPr>
          <w:rFonts w:ascii="Bookman Old Style" w:hAnsi="Bookman Old Style" w:cs="Times New Roman"/>
          <w:color w:val="000000"/>
          <w:sz w:val="24"/>
        </w:rPr>
      </w:pPr>
      <w:r>
        <w:rPr>
          <w:rFonts w:cs="Times New Roman" w:ascii="Bookman Old Style" w:hAnsi="Bookman Old Style"/>
          <w:color w:val="000000"/>
          <w:sz w:val="24"/>
        </w:rPr>
      </w:r>
    </w:p>
    <w:p>
      <w:pPr>
        <w:pStyle w:val="Normal"/>
        <w:rPr>
          <w:rFonts w:ascii="Bookman Old Style" w:hAnsi="Bookman Old Style" w:cs="Times New Roman"/>
          <w:color w:val="000000"/>
          <w:sz w:val="24"/>
        </w:rPr>
      </w:pPr>
      <w:r>
        <w:rPr>
          <w:rFonts w:cs="Times New Roman" w:ascii="Bookman Old Style" w:hAnsi="Bookman Old Style"/>
          <w:color w:val="000000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2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530"/>
        <w:gridCol w:w="1800"/>
        <w:gridCol w:w="5940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NHP summary is provided if direct links are unavailable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Sta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onsulting firm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Link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New Mexic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ewin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8"/>
                  <w:szCs w:val="18"/>
                </w:rPr>
                <w:t>http://www.pnhp.org/facts/single-payer-system-cost</w:t>
              </w:r>
            </w:hyperlink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elawa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FP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8"/>
                  <w:szCs w:val="18"/>
                </w:rPr>
                <w:t>http://www.pnhp.org/facts/single-payer-system-cost</w:t>
              </w:r>
            </w:hyperlink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inneso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ewin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8"/>
                  <w:szCs w:val="18"/>
                </w:rPr>
                <w:t>http://www.pnhp.org/facts/single-payer-system-cost</w:t>
              </w:r>
            </w:hyperlink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assachusett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ewin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8"/>
                  <w:szCs w:val="18"/>
                </w:rPr>
                <w:t>http://www.massmed.org/pages/lewin.asp</w:t>
              </w:r>
            </w:hyperlink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ary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ewin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8"/>
                  <w:szCs w:val="18"/>
                </w:rPr>
                <w:t>http://healthcareforall.com/archive/2002-plan-archive/</w:t>
              </w:r>
            </w:hyperlink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Vermo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ewin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8"/>
                  <w:szCs w:val="18"/>
                </w:rPr>
                <w:t>http://mn.gov/health-reform/images/WG-CIPR-2012-06-04-Single-Payer-Vermont.pdf</w:t>
              </w:r>
            </w:hyperlink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assachusett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ECG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8"/>
                  <w:szCs w:val="18"/>
                </w:rPr>
                <w:t>http://www.pnhp.org/facts/single-payer-system-cost</w:t>
              </w:r>
            </w:hyperlink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ewin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8"/>
                  <w:szCs w:val="18"/>
                </w:rPr>
                <w:t>http://www.health-access.org/files/expanding/HCOP%20Lewin%20Report.pdf</w:t>
              </w:r>
            </w:hyperlink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a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PR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8"/>
                  <w:szCs w:val="18"/>
                </w:rPr>
                <w:t>http://www.maine.gov/legis/opla/MathematicaFinalReport.pdf</w:t>
              </w:r>
            </w:hyperlink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hode Is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FP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8"/>
                  <w:szCs w:val="18"/>
                </w:rPr>
                <w:t>http://www.pnhp.org/facts/single-payer-system-cost</w:t>
              </w:r>
            </w:hyperlink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issour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FH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8"/>
                  <w:szCs w:val="18"/>
                </w:rPr>
                <w:t>http://www.mffh.org/mm/files/ShowMe3a.pdf</w:t>
              </w:r>
            </w:hyperlink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eorg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ewin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8"/>
                  <w:szCs w:val="18"/>
                </w:rPr>
                <w:t>http://www.lewin.com/~/media/Lewin/Site_Sections/Publications/2746.pdf</w:t>
              </w:r>
            </w:hyperlink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alifor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ewin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http://www.pnhp.org/sites/default/files/docs/2010/Health-care-for-all-Californians-acts-Lewin-2005.pdf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olor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ewin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8"/>
                  <w:szCs w:val="18"/>
                </w:rPr>
                <w:t>http://www.colorado.gov/cs/Satellite?c=Page&amp;childpagename=BlueRibbon%2FRIBBLayout&amp;cid=1178305890619&amp;p=1178305890619&amp;pagename=RIBBWrapper</w:t>
              </w:r>
            </w:hyperlink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ans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chramm-Raleigh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8"/>
                  <w:szCs w:val="18"/>
                </w:rPr>
                <w:t>www.healthfund.org/reportspubs/11012007fdn_report_khpa.php</w:t>
              </w:r>
            </w:hyperlink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rban Institute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8"/>
                  <w:szCs w:val="18"/>
                </w:rPr>
                <w:t>http://www.partnership4coverage.ny.gov/</w:t>
              </w:r>
            </w:hyperlink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Vermo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illiam Hsiao et al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8"/>
                  <w:szCs w:val="18"/>
                </w:rPr>
                <w:t>http://www.leg.state.vt.us/jfo/healthcare/FINAL%20REPORT%20Hsiao%20Final%20Report%20-%2017%20February%202011_3.pdf</w:t>
              </w:r>
            </w:hyperlink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inneso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ewin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http://growthandjustice.org/sites/2d9abd3a-10a9-47bf-ba1a-fe315d55be04/uploads/LEWIN.Final_Report_FINAL_DRAFT.pdf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Pennsylv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erald Friedman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8"/>
                  <w:szCs w:val="18"/>
                </w:rPr>
                <w:t>http://healthcare4allpa.org/wp-content/uploads/2013/03/EconomicImpactStudy3513.pdf</w:t>
              </w:r>
            </w:hyperlink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Nation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ationwi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AO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8"/>
                  <w:szCs w:val="18"/>
                </w:rPr>
                <w:t>http://archive.gao.gov/d20t9/144039.pdf</w:t>
              </w:r>
            </w:hyperlink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ationwi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BO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8"/>
                  <w:szCs w:val="18"/>
                </w:rPr>
                <w:t>http://www.cbo.gov/ftpdocs/76xx/doc7652/91-CBO-039.pdf</w:t>
              </w:r>
            </w:hyperlink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ationwi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BO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8"/>
                  <w:szCs w:val="18"/>
                </w:rPr>
                <w:t>http://www.cbo.gov/ftpdocs/64xx/doc6442/93doc171.pdf</w:t>
              </w:r>
            </w:hyperlink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ationwi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BO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8"/>
                  <w:szCs w:val="18"/>
                </w:rPr>
                <w:t>http://www.cbo.gov/sites/default/files/cbofiles/ftpdocs/64xx/doc6432/93doc159.pdf</w:t>
              </w:r>
            </w:hyperlink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ationwi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BO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8"/>
                  <w:szCs w:val="18"/>
                </w:rPr>
                <w:t>http://www.cbo.gov/ftpdocs/79xx/doc7946/93doc07b.pdf</w:t>
              </w:r>
            </w:hyperlink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ationwi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EPI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8"/>
                  <w:szCs w:val="18"/>
                </w:rPr>
                <w:t>http://www.thirdworldtraveler.com/Health/UniverCoverage_HowPay.html</w:t>
              </w:r>
            </w:hyperlink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ationwi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CHC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8"/>
                  <w:szCs w:val="18"/>
                </w:rPr>
                <w:t>http://www.nccmp.org/conference/pdfs/impacts-projections.pdf</w:t>
              </w:r>
            </w:hyperlink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ationwi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HSP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8"/>
                  <w:szCs w:val="18"/>
                </w:rPr>
                <w:t>http://nurses.3cdn.net/c6fb9a313be501086e_1vm6y1duy.pdf</w:t>
              </w:r>
            </w:hyperlink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ationwi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erald Friedman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8"/>
                  <w:szCs w:val="18"/>
                </w:rPr>
                <w:t>http://www.dollarsandsense.org/archives/2012/0312friedman.pdf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0"/>
      <w:headerReference w:type="first" r:id="rId31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aps">
    <w:name w:val="cap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hp.org/print/facts/single-payer-system-cost" TargetMode="External"/><Relationship Id="rId3" Type="http://schemas.openxmlformats.org/officeDocument/2006/relationships/hyperlink" Target="http://www.pnhp.org/print/facts/single-payer-system-cost" TargetMode="External"/><Relationship Id="rId4" Type="http://schemas.openxmlformats.org/officeDocument/2006/relationships/hyperlink" Target="http://www.pnhp.org/facts/single-payer-system-cost" TargetMode="External"/><Relationship Id="rId5" Type="http://schemas.openxmlformats.org/officeDocument/2006/relationships/hyperlink" Target="http://www.pnhp.org/facts/single-payer-system-cost" TargetMode="External"/><Relationship Id="rId6" Type="http://schemas.openxmlformats.org/officeDocument/2006/relationships/hyperlink" Target="http://www.pnhp.org/facts/single-payer-system-cost" TargetMode="External"/><Relationship Id="rId7" Type="http://schemas.openxmlformats.org/officeDocument/2006/relationships/hyperlink" Target="http://www.massmed.org/pages/lewin.asp" TargetMode="External"/><Relationship Id="rId8" Type="http://schemas.openxmlformats.org/officeDocument/2006/relationships/hyperlink" Target="http://healthcareforall.com/archive/2002-plan-archive/" TargetMode="External"/><Relationship Id="rId9" Type="http://schemas.openxmlformats.org/officeDocument/2006/relationships/hyperlink" Target="http://mn.gov/health-reform/images/WG-CIPR-2012-06-04-Single-Payer-Vermont.pdf" TargetMode="External"/><Relationship Id="rId10" Type="http://schemas.openxmlformats.org/officeDocument/2006/relationships/hyperlink" Target="http://www.pnhp.org/facts/single-payer-system-cost" TargetMode="External"/><Relationship Id="rId11" Type="http://schemas.openxmlformats.org/officeDocument/2006/relationships/hyperlink" Target="http://www.health-access.org/files/expanding/HCOP Lewin Report.pdf" TargetMode="External"/><Relationship Id="rId12" Type="http://schemas.openxmlformats.org/officeDocument/2006/relationships/hyperlink" Target="http://www.maine.gov/legis/opla/MathematicaFinalReport.pdf" TargetMode="External"/><Relationship Id="rId13" Type="http://schemas.openxmlformats.org/officeDocument/2006/relationships/hyperlink" Target="http://www.pnhp.org/facts/single-payer-system-cost" TargetMode="External"/><Relationship Id="rId14" Type="http://schemas.openxmlformats.org/officeDocument/2006/relationships/hyperlink" Target="http://www.mffh.org/mm/files/ShowMe3a.pdf" TargetMode="External"/><Relationship Id="rId15" Type="http://schemas.openxmlformats.org/officeDocument/2006/relationships/hyperlink" Target="http://www.lewin.com/~/media/Lewin/Site_Sections/Publications/2746.pdf" TargetMode="External"/><Relationship Id="rId16" Type="http://schemas.openxmlformats.org/officeDocument/2006/relationships/hyperlink" Target="http://www.colorado.gov/cs/Satellite?c=Page&amp;childpagename=BlueRibbon%2FRIBBLayout&amp;cid=1178305890619&amp;p=1178305890619&amp;pagename=RIBBWrapper" TargetMode="External"/><Relationship Id="rId17" Type="http://schemas.openxmlformats.org/officeDocument/2006/relationships/hyperlink" Target="http://www.healthfund.org/reportspubs/11012007fdn_report_khpa.php" TargetMode="External"/><Relationship Id="rId18" Type="http://schemas.openxmlformats.org/officeDocument/2006/relationships/hyperlink" Target="http://www.partnership4coverage.ny.gov/" TargetMode="External"/><Relationship Id="rId19" Type="http://schemas.openxmlformats.org/officeDocument/2006/relationships/hyperlink" Target="http://www.leg.state.vt.us/jfo/healthcare/FINAL REPORT Hsiao Final Report - 17 February 2011_3.pdf" TargetMode="External"/><Relationship Id="rId20" Type="http://schemas.openxmlformats.org/officeDocument/2006/relationships/hyperlink" Target="http://healthcare4allpa.org/wp-content/uploads/2013/03/EconomicImpactStudy3513.pdf" TargetMode="External"/><Relationship Id="rId21" Type="http://schemas.openxmlformats.org/officeDocument/2006/relationships/hyperlink" Target="http://archive.gao.gov/d20t9/144039.pdf" TargetMode="External"/><Relationship Id="rId22" Type="http://schemas.openxmlformats.org/officeDocument/2006/relationships/hyperlink" Target="http://www.cbo.gov/ftpdocs/76xx/doc7652/91-CBO-039.pdf" TargetMode="External"/><Relationship Id="rId23" Type="http://schemas.openxmlformats.org/officeDocument/2006/relationships/hyperlink" Target="http://www.cbo.gov/ftpdocs/64xx/doc6442/93doc171.pdf" TargetMode="External"/><Relationship Id="rId24" Type="http://schemas.openxmlformats.org/officeDocument/2006/relationships/hyperlink" Target="http://www.cbo.gov/sites/default/files/cbofiles/ftpdocs/64xx/doc6432/93doc159.pdf" TargetMode="External"/><Relationship Id="rId25" Type="http://schemas.openxmlformats.org/officeDocument/2006/relationships/hyperlink" Target="http://www.cbo.gov/ftpdocs/79xx/doc7946/93doc07b.pdf" TargetMode="External"/><Relationship Id="rId26" Type="http://schemas.openxmlformats.org/officeDocument/2006/relationships/hyperlink" Target="http://www.thirdworldtraveler.com/Health/UniverCoverage_HowPay.html" TargetMode="External"/><Relationship Id="rId27" Type="http://schemas.openxmlformats.org/officeDocument/2006/relationships/hyperlink" Target="http://www.nccmp.org/conference/pdfs/impacts-projections.pdf" TargetMode="External"/><Relationship Id="rId28" Type="http://schemas.openxmlformats.org/officeDocument/2006/relationships/hyperlink" Target="http://nurses.3cdn.net/c6fb9a313be501086e_1vm6y1duy.pdf" TargetMode="External"/><Relationship Id="rId29" Type="http://schemas.openxmlformats.org/officeDocument/2006/relationships/hyperlink" Target="http://www.dollarsandsense.org/archives/2012/0312friedman.pdf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2:53:00Z</dcterms:created>
  <dc:creator>samuelmetz</dc:creator>
  <dc:description/>
  <cp:keywords/>
  <dc:language>en-US</dc:language>
  <cp:lastModifiedBy>samuelmetz</cp:lastModifiedBy>
  <dcterms:modified xsi:type="dcterms:W3CDTF">2014-02-17T23:37:00Z</dcterms:modified>
  <cp:revision>10</cp:revision>
  <dc:subject/>
  <dc:title/>
</cp:coreProperties>
</file>